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1747"/>
        <w:gridCol w:w="1321"/>
        <w:gridCol w:w="330"/>
        <w:gridCol w:w="759"/>
        <w:gridCol w:w="80"/>
        <w:gridCol w:w="11"/>
        <w:gridCol w:w="831"/>
        <w:gridCol w:w="350"/>
        <w:gridCol w:w="1135"/>
        <w:gridCol w:w="46"/>
        <w:gridCol w:w="393"/>
        <w:gridCol w:w="985"/>
        <w:gridCol w:w="985"/>
      </w:tblGrid>
      <w:tr>
        <w:trPr/>
        <w:tc>
          <w:tcPr>
            <w:tcW w:w="9633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Firmenangaben:</w:t>
            </w:r>
          </w:p>
        </w:tc>
      </w:tr>
      <w:tr>
        <w:trPr/>
        <w:tc>
          <w:tcPr>
            <w:tcW w:w="24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Name der Firma:</w:t>
            </w:r>
          </w:p>
        </w:tc>
        <w:tc>
          <w:tcPr>
            <w:tcW w:w="7226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24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Straße:</w:t>
            </w:r>
          </w:p>
        </w:tc>
        <w:tc>
          <w:tcPr>
            <w:tcW w:w="7226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24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PLZ, Ort:</w:t>
            </w:r>
          </w:p>
        </w:tc>
        <w:tc>
          <w:tcPr>
            <w:tcW w:w="7226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24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Geschäftsführer:</w:t>
            </w:r>
          </w:p>
        </w:tc>
        <w:tc>
          <w:tcPr>
            <w:tcW w:w="7226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24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Ansprechpartner:</w:t>
            </w:r>
          </w:p>
        </w:tc>
        <w:tc>
          <w:tcPr>
            <w:tcW w:w="7226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24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Telefon: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40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Fax:</w:t>
            </w:r>
          </w:p>
        </w:tc>
        <w:tc>
          <w:tcPr>
            <w:tcW w:w="240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24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E-Mail: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40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Homepage:</w:t>
            </w:r>
          </w:p>
        </w:tc>
        <w:tc>
          <w:tcPr>
            <w:tcW w:w="240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24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Anzahl Beschäftigter</w:t>
              <w:br/>
              <w:t>-Gewerblich-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40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Anzahl Beschäftigter</w:t>
              <w:br/>
              <w:t>-Verwaltung-</w:t>
            </w:r>
          </w:p>
        </w:tc>
        <w:tc>
          <w:tcPr>
            <w:tcW w:w="240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24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Leistungsangebot:</w:t>
            </w:r>
          </w:p>
        </w:tc>
        <w:tc>
          <w:tcPr>
            <w:tcW w:w="7226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24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Referenzen:</w:t>
            </w:r>
          </w:p>
        </w:tc>
        <w:tc>
          <w:tcPr>
            <w:tcW w:w="7226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24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Berufsgenossenschaft:</w:t>
            </w:r>
          </w:p>
        </w:tc>
        <w:tc>
          <w:tcPr>
            <w:tcW w:w="7226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24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Besondere Zulassungen:</w:t>
            </w:r>
          </w:p>
        </w:tc>
        <w:tc>
          <w:tcPr>
            <w:tcW w:w="7226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240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Anzahl meldepflichtiger Arbeitsunfälle:</w:t>
            </w:r>
          </w:p>
        </w:tc>
        <w:tc>
          <w:tcPr>
            <w:tcW w:w="250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Vorjahr</w:t>
            </w:r>
          </w:p>
        </w:tc>
        <w:tc>
          <w:tcPr>
            <w:tcW w:w="236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Vor 2 Jahren</w:t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Vor 3 Jahren</w:t>
            </w:r>
          </w:p>
        </w:tc>
      </w:tr>
      <w:tr>
        <w:trPr>
          <w:trHeight w:val="319" w:hRule="atLeast"/>
        </w:trPr>
        <w:tc>
          <w:tcPr>
            <w:tcW w:w="240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50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36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240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Anzahl geleisteter Arbeitsstunden:</w:t>
            </w:r>
          </w:p>
        </w:tc>
        <w:tc>
          <w:tcPr>
            <w:tcW w:w="250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Vorjahr</w:t>
            </w:r>
          </w:p>
        </w:tc>
        <w:tc>
          <w:tcPr>
            <w:tcW w:w="236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Vor 2 Jahren</w:t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Vor 3 Jahren</w:t>
            </w:r>
          </w:p>
        </w:tc>
      </w:tr>
      <w:tr>
        <w:trPr>
          <w:trHeight w:val="319" w:hRule="atLeast"/>
        </w:trPr>
        <w:tc>
          <w:tcPr>
            <w:tcW w:w="240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50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36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240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Unfallhäufigkeit </w:t>
              <w:br/>
              <w:t>nach TRIR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(Anzahl der Unfälle * 200000 / geleisteten Arbeitsstunden)</w:t>
            </w:r>
          </w:p>
        </w:tc>
        <w:tc>
          <w:tcPr>
            <w:tcW w:w="250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Vorjahr</w:t>
            </w:r>
          </w:p>
        </w:tc>
        <w:tc>
          <w:tcPr>
            <w:tcW w:w="236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Vor 2 Jahren</w:t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Vor 3 Jahren</w:t>
            </w:r>
          </w:p>
        </w:tc>
      </w:tr>
      <w:tr>
        <w:trPr>
          <w:trHeight w:val="401" w:hRule="atLeast"/>
        </w:trPr>
        <w:tc>
          <w:tcPr>
            <w:tcW w:w="240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50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36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632" w:hRule="atLeast"/>
        </w:trPr>
        <w:tc>
          <w:tcPr>
            <w:tcW w:w="240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right="-10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Zertifizierte Systeme für Sicherheits-, Gesund-heits- und Umweltschutz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>Bitte Kopie der Zertifikate beifügen!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SCC / SCP</w:t>
            </w:r>
          </w:p>
        </w:tc>
        <w:tc>
          <w:tcPr>
            <w:tcW w:w="118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BS OHSAS 18001</w:t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ISO 14001</w:t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AMS der BG</w:t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Sonstige: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631" w:hRule="atLeast"/>
        </w:trPr>
        <w:tc>
          <w:tcPr>
            <w:tcW w:w="240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1" w:name="__Fieldmark__468_854171262"/>
            <w:bookmarkStart w:id="2" w:name="__Fieldmark__468_854171262"/>
            <w:bookmarkEnd w:id="2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18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3" w:name="__Fieldmark__472_854171262"/>
            <w:bookmarkStart w:id="4" w:name="__Fieldmark__472_854171262"/>
            <w:bookmarkEnd w:id="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5" w:name="__Fieldmark__475_854171262"/>
            <w:bookmarkStart w:id="6" w:name="__Fieldmark__475_854171262"/>
            <w:bookmarkEnd w:id="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7" w:name="__Fieldmark__478_854171262"/>
            <w:bookmarkStart w:id="8" w:name="__Fieldmark__478_854171262"/>
            <w:bookmarkEnd w:id="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9" w:name="__Fieldmark__481_854171262"/>
            <w:bookmarkStart w:id="10" w:name="__Fieldmark__481_854171262"/>
            <w:bookmarkEnd w:id="10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9633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 xml:space="preserve">Wenn es sich um ein zertifiziertes System nach SCC / SCP handelt, müssen die folgenden Fragen 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val="de-DE" w:eastAsia="en-US" w:bidi="ar-SA"/>
              </w:rPr>
              <w:t xml:space="preserve">nicht 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bearbeitet werden.</w:t>
            </w:r>
          </w:p>
        </w:tc>
      </w:tr>
      <w:tr>
        <w:trPr/>
        <w:tc>
          <w:tcPr>
            <w:tcW w:w="9633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Fragenkatalog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1</w:t>
            </w:r>
          </w:p>
        </w:tc>
        <w:tc>
          <w:tcPr>
            <w:tcW w:w="8973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de-DE" w:eastAsia="en-US" w:bidi="ar-SA"/>
              </w:rPr>
              <w:t>Organisation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1.1</w:t>
            </w:r>
          </w:p>
        </w:tc>
        <w:tc>
          <w:tcPr>
            <w:tcW w:w="339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Wird das Unternehmen sicherheitstechnisch betreut?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Ja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11" w:name="__Fieldmark__494_854171262"/>
            <w:bookmarkStart w:id="12" w:name="__Fieldmark__494_854171262"/>
            <w:bookmarkEnd w:id="12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Nein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13" w:name="__Fieldmark__498_854171262"/>
            <w:bookmarkStart w:id="14" w:name="__Fieldmark__498_854171262"/>
            <w:bookmarkEnd w:id="1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4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>Vorhandene Dokumente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39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Fachkraft für Arbeitssicherheit</w:t>
            </w:r>
          </w:p>
        </w:tc>
        <w:tc>
          <w:tcPr>
            <w:tcW w:w="3605" w:type="dxa"/>
            <w:gridSpan w:val="8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>Name / Firma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Intern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15" w:name="__Fieldmark__581_854171262"/>
            <w:bookmarkStart w:id="16" w:name="__Fieldmark__581_854171262"/>
            <w:bookmarkEnd w:id="1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Extern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17" w:name="__Fieldmark__585_854171262"/>
            <w:bookmarkStart w:id="18" w:name="__Fieldmark__585_854171262"/>
            <w:bookmarkEnd w:id="1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973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>Erläuterung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- Einsatzzeitenvereinbarung gemäß der gesetzlichen Bestimmungen</w:t>
              <w:br/>
              <w:t xml:space="preserve">- Ausbildungen / Fortbildungen </w:t>
              <w:br/>
              <w:t>- Bestellung</w:t>
              <w:br/>
              <w:t>- Tätigkeitsnachweise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1.2</w:t>
            </w:r>
          </w:p>
        </w:tc>
        <w:tc>
          <w:tcPr>
            <w:tcW w:w="339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Wird das Unternehmen arbeitsmedizinisch betreut?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Ja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19" w:name="__Fieldmark__599_854171262"/>
            <w:bookmarkStart w:id="20" w:name="__Fieldmark__599_854171262"/>
            <w:bookmarkEnd w:id="20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Nein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21" w:name="__Fieldmark__603_854171262"/>
            <w:bookmarkStart w:id="22" w:name="__Fieldmark__603_854171262"/>
            <w:bookmarkEnd w:id="22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4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>Vorhandene Dokumente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39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Betriebsarzt</w:t>
            </w:r>
          </w:p>
        </w:tc>
        <w:tc>
          <w:tcPr>
            <w:tcW w:w="3605" w:type="dxa"/>
            <w:gridSpan w:val="8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>Name / Firma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Intern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23" w:name="__Fieldmark__686_854171262"/>
            <w:bookmarkStart w:id="24" w:name="__Fieldmark__686_854171262"/>
            <w:bookmarkEnd w:id="2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Extern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25" w:name="__Fieldmark__690_854171262"/>
            <w:bookmarkStart w:id="26" w:name="__Fieldmark__690_854171262"/>
            <w:bookmarkEnd w:id="2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973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>Erläuterung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- Einsatzzeitenvereinbarung gemäß der gesetzlichen Bestimmungen</w:t>
              <w:br/>
              <w:t xml:space="preserve">- Ausbildungen / Fortbildungen </w:t>
              <w:br/>
              <w:t>- Bestellung</w:t>
              <w:br/>
              <w:t>- Tätigkeitsnachweise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1.3</w:t>
            </w:r>
          </w:p>
        </w:tc>
        <w:tc>
          <w:tcPr>
            <w:tcW w:w="339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Hat das Unternehmen eine SGU-Organisation?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Ja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27" w:name="__Fieldmark__704_854171262"/>
            <w:bookmarkStart w:id="28" w:name="__Fieldmark__704_854171262"/>
            <w:bookmarkEnd w:id="2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Nein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29" w:name="__Fieldmark__708_854171262"/>
            <w:bookmarkStart w:id="30" w:name="__Fieldmark__708_854171262"/>
            <w:bookmarkEnd w:id="30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4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>Vorhandene Dokumente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973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>Erläuterung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- Organisationsstruktur</w:t>
              <w:br/>
              <w:t>- Festlegung der SGU-Aufgaben, -Kompetenzen und –Verantwortlichkeiten</w:t>
              <w:br/>
              <w:t>- Übertragung von Unternehmerpflichten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1.3.1</w:t>
            </w:r>
          </w:p>
        </w:tc>
        <w:tc>
          <w:tcPr>
            <w:tcW w:w="339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Hat das Unternehmen Sicherheitsbeauftragte?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Ja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31" w:name="__Fieldmark__798_854171262"/>
            <w:bookmarkStart w:id="32" w:name="__Fieldmark__798_854171262"/>
            <w:bookmarkEnd w:id="32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Nein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33" w:name="__Fieldmark__802_854171262"/>
            <w:bookmarkStart w:id="34" w:name="__Fieldmark__802_854171262"/>
            <w:bookmarkEnd w:id="3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4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>Vorhandene Dokumente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973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>Erläuterung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- Anzahl gemäß der gesetzlichen Bestimmungen</w:t>
              <w:br/>
              <w:t xml:space="preserve">- Ausbildungen / Fortbildungen </w:t>
              <w:br/>
              <w:t xml:space="preserve">- Bestellungen 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1.3.2</w:t>
            </w:r>
          </w:p>
        </w:tc>
        <w:tc>
          <w:tcPr>
            <w:tcW w:w="339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Hat das Unternehmen Ersthelfer?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Ja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35" w:name="__Fieldmark__890_854171262"/>
            <w:bookmarkStart w:id="36" w:name="__Fieldmark__890_854171262"/>
            <w:bookmarkEnd w:id="3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Nein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37" w:name="__Fieldmark__894_854171262"/>
            <w:bookmarkStart w:id="38" w:name="__Fieldmark__894_854171262"/>
            <w:bookmarkEnd w:id="3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4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>Vorhandene Dokumente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973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>Erläuterung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- Anzahl gemäß der gesetzlichen Bestimmungen</w:t>
              <w:br/>
              <w:t xml:space="preserve">- Ausbildungen / Fortbildungen </w:t>
              <w:br/>
              <w:t xml:space="preserve">- Bestellungen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2</w:t>
            </w:r>
          </w:p>
        </w:tc>
        <w:tc>
          <w:tcPr>
            <w:tcW w:w="8973" w:type="dxa"/>
            <w:gridSpan w:val="13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de-DE" w:eastAsia="en-US" w:bidi="ar-SA"/>
              </w:rPr>
              <w:t>Gefährdungsermittlung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2.1</w:t>
            </w:r>
          </w:p>
        </w:tc>
        <w:tc>
          <w:tcPr>
            <w:tcW w:w="339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Wird eine Beurteilung der betriebsspezifischen Gefährdungen durchgeführt und dokumentiert?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Ja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39" w:name="__Fieldmark__984_854171262"/>
            <w:bookmarkStart w:id="40" w:name="__Fieldmark__984_854171262"/>
            <w:bookmarkEnd w:id="40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Nein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41" w:name="__Fieldmark__988_854171262"/>
            <w:bookmarkStart w:id="42" w:name="__Fieldmark__988_854171262"/>
            <w:bookmarkEnd w:id="42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4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>Vorhandene Dokumente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973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>Erläuterung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- Die Beurteilung der betrieblichen Arbeitsbedingungen gemäß ArbSchG und weiterer Bestimmungen </w:t>
              <w:br/>
              <w:t xml:space="preserve">  durchführen und dokumentieren</w:t>
              <w:br/>
              <w:t>- Mindestens einmal jährlich wird die Gefährdungsbeurteilung auf Aktualität und Effektivität überprüft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2.2</w:t>
            </w:r>
          </w:p>
        </w:tc>
        <w:tc>
          <w:tcPr>
            <w:tcW w:w="339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Wird eine Beurteilung der tätigkeits- und arbeitsplatzbezogenen Gefährdungen durchgeführt und dokumentiert?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Ja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43" w:name="__Fieldmark__1087_854171262"/>
            <w:bookmarkStart w:id="44" w:name="__Fieldmark__1087_854171262"/>
            <w:bookmarkEnd w:id="4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Nein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45" w:name="__Fieldmark__1091_854171262"/>
            <w:bookmarkStart w:id="46" w:name="__Fieldmark__1091_854171262"/>
            <w:bookmarkEnd w:id="4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4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>Vorhandene Dokumente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973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>Erläuterung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- Die Beurteilung der arbeitsplatzbezogenen Arbeitsbedingungen gemäß ArbSchG und weiterer </w:t>
              <w:br/>
              <w:t xml:space="preserve">  Bestimmungen durchführen und dokumentieren</w:t>
              <w:br/>
              <w:t>- Mindestens einmal jährlich wird die Gefährdungsbeurteilung auf Aktualität und Effektivität überprüft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2.3</w:t>
            </w:r>
          </w:p>
        </w:tc>
        <w:tc>
          <w:tcPr>
            <w:tcW w:w="339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Wird den Beschäftigten kostenfrei die erforderliche persönliche Schutzausrüstung zur Verfügung gestellt?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Ja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47" w:name="__Fieldmark__1189_854171262"/>
            <w:bookmarkStart w:id="48" w:name="__Fieldmark__1189_854171262"/>
            <w:bookmarkEnd w:id="4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Nein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49" w:name="__Fieldmark__1193_854171262"/>
            <w:bookmarkStart w:id="50" w:name="__Fieldmark__1193_854171262"/>
            <w:bookmarkEnd w:id="50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4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>Vorhandene Dokumente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973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>Erläuterung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- Persönliche Schutzausrüstung gemäß der Vorgaben aus den Gefährdungsbeurteilungen</w:t>
              <w:br/>
              <w:t>- Ausgabenachweise der persönlichen Schutzausrüstung</w:t>
              <w:br/>
              <w:t>- Mindestens einmal jährlich Unterweisung im Umgang</w:t>
              <w:br/>
              <w:t>- Betriebsanweisungen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3</w:t>
            </w:r>
          </w:p>
        </w:tc>
        <w:tc>
          <w:tcPr>
            <w:tcW w:w="8973" w:type="dxa"/>
            <w:gridSpan w:val="13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de-DE" w:eastAsia="en-US" w:bidi="ar-SA"/>
              </w:rPr>
              <w:t>Schulung und Unterweisung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3.1</w:t>
            </w:r>
          </w:p>
        </w:tc>
        <w:tc>
          <w:tcPr>
            <w:tcW w:w="339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Verfügen alle Beschäftigten, über eine entsprechende Qualifikation in Bezug auf die Arbeit, die sie ausführen sollen?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Ja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51" w:name="__Fieldmark__1289_854171262"/>
            <w:bookmarkStart w:id="52" w:name="__Fieldmark__1289_854171262"/>
            <w:bookmarkEnd w:id="52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Nein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53" w:name="__Fieldmark__1293_854171262"/>
            <w:bookmarkStart w:id="54" w:name="__Fieldmark__1293_854171262"/>
            <w:bookmarkEnd w:id="5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4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>Vorhandene Dokumente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973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>Erläuterung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- Systematische Planung von Schulungen</w:t>
              <w:br/>
              <w:t>- Festlegung der Qualifikationen</w:t>
              <w:br/>
              <w:t>- Qualifikations- und Schulungsnachweise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3.2</w:t>
            </w:r>
          </w:p>
        </w:tc>
        <w:tc>
          <w:tcPr>
            <w:tcW w:w="339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Führt das Unternehmen SGU-Unterweisungen durch?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Ja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55" w:name="__Fieldmark__1383_854171262"/>
            <w:bookmarkStart w:id="56" w:name="__Fieldmark__1383_854171262"/>
            <w:bookmarkEnd w:id="5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Nein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57" w:name="__Fieldmark__1387_854171262"/>
            <w:bookmarkStart w:id="58" w:name="__Fieldmark__1387_854171262"/>
            <w:bookmarkEnd w:id="5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4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>Vorhandene Dokumente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973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>Erläuterung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- Systematische Planung von Unterweisungen</w:t>
              <w:br/>
              <w:t>- Unterweisungsnachweise zu allen Themen</w:t>
              <w:br/>
              <w:t>- Einbeziehung Nachunternehmer und Leiharbeitnehmer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3.3</w:t>
            </w:r>
          </w:p>
        </w:tc>
        <w:tc>
          <w:tcPr>
            <w:tcW w:w="339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Ist die Verständigung mit fremdsprachigen Beschäftigten sichergestellt?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Ja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59" w:name="__Fieldmark__1477_854171262"/>
            <w:bookmarkStart w:id="60" w:name="__Fieldmark__1477_854171262"/>
            <w:bookmarkEnd w:id="60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Nein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61" w:name="__Fieldmark__1481_854171262"/>
            <w:bookmarkStart w:id="62" w:name="__Fieldmark__1481_854171262"/>
            <w:bookmarkEnd w:id="62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4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>Vorhandene Dokumente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973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>Erläuterung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- Liste der im Unternehmen verwendeten Sprachen</w:t>
              <w:br/>
              <w:t>- SGU-Dokumente in der Sprache der Beschäftigten, falls erforderlich</w:t>
              <w:br/>
              <w:t>- Einbeziehung Nachunternehmer und Leiharbeitnehmer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3.4</w:t>
            </w:r>
          </w:p>
        </w:tc>
        <w:tc>
          <w:tcPr>
            <w:tcW w:w="339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Verfügt das Unternehmen über die notwendigen Betriebsanweisungen?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Ja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63" w:name="__Fieldmark__1573_854171262"/>
            <w:bookmarkStart w:id="64" w:name="__Fieldmark__1573_854171262"/>
            <w:bookmarkEnd w:id="6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Nein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65" w:name="__Fieldmark__1577_854171262"/>
            <w:bookmarkStart w:id="66" w:name="__Fieldmark__1577_854171262"/>
            <w:bookmarkEnd w:id="6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4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>Vorhandene Dokumente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973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>Erläuterung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- Erstellung und regelmäßige Aktualisierung von SGU-Betriebsanweisungen</w:t>
              <w:br/>
              <w:t>- Zugang zu den Betriebsanweisungen</w:t>
              <w:br/>
              <w:t>- Berücksichtigung der Themen Maschinen / Tätigkeiten, persönliche Schutzausrüstung, Gefahrstoffe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4</w:t>
            </w:r>
          </w:p>
        </w:tc>
        <w:tc>
          <w:tcPr>
            <w:tcW w:w="8973" w:type="dxa"/>
            <w:gridSpan w:val="13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de-DE" w:eastAsia="en-US" w:bidi="ar-SA"/>
              </w:rPr>
              <w:t>SGU-Kommunikation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4.1</w:t>
            </w:r>
          </w:p>
        </w:tc>
        <w:tc>
          <w:tcPr>
            <w:tcW w:w="339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Werden im Unternehmen SGU-Besprechungen (z. B. ASA-Sitzungen) durchgeführt?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Ja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67" w:name="__Fieldmark__1669_854171262"/>
            <w:bookmarkStart w:id="68" w:name="__Fieldmark__1669_854171262"/>
            <w:bookmarkEnd w:id="6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Nein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69" w:name="__Fieldmark__1673_854171262"/>
            <w:bookmarkStart w:id="70" w:name="__Fieldmark__1673_854171262"/>
            <w:bookmarkEnd w:id="70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4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>Vorhandene Dokumente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973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>Erläuterung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- ASA-Sitzung gemäß den gesetzlichen Regelungen (Teilnehmer, Häufigkeit, Protokolle)</w:t>
              <w:br/>
              <w:t>- Themen und Teilnehmerlisten der SGU-Kurzgespräche (Kurzunterweisungen)</w:t>
              <w:br/>
              <w:t>- Bei den Sitzungen aller Organisationsebenen stehen SGU-Themen auf der Tagesordnung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4.2</w:t>
            </w:r>
          </w:p>
        </w:tc>
        <w:tc>
          <w:tcPr>
            <w:tcW w:w="339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DE" w:eastAsia="en-US" w:bidi="ar-SA"/>
              </w:rPr>
              <w:t>Hat das Unternehmen ein Programm zur Stärkung des SGU-Bewusstseins?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Ja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71" w:name="__Fieldmark__1771_854171262"/>
            <w:bookmarkStart w:id="72" w:name="__Fieldmark__1771_854171262"/>
            <w:bookmarkEnd w:id="72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Nein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73" w:name="__Fieldmark__1775_854171262"/>
            <w:bookmarkStart w:id="74" w:name="__Fieldmark__1775_854171262"/>
            <w:bookmarkEnd w:id="7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4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>Vorhandene Dokumente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973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>Erläuterung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- Durchführung von gezielten Sonderaktionen</w:t>
              <w:br/>
              <w:t>- Zusammenstellung der Sonderaktionen der letzten 12 Monate</w:t>
              <w:br/>
              <w:t>- Auswertungen der Veranstaltungen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5</w:t>
            </w:r>
          </w:p>
        </w:tc>
        <w:tc>
          <w:tcPr>
            <w:tcW w:w="8973" w:type="dxa"/>
            <w:gridSpan w:val="13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de-DE" w:eastAsia="en-US" w:bidi="ar-SA"/>
              </w:rPr>
              <w:t>Projektabwicklung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5.1</w:t>
            </w:r>
          </w:p>
        </w:tc>
        <w:tc>
          <w:tcPr>
            <w:tcW w:w="339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DE" w:eastAsia="en-US" w:bidi="ar-SA"/>
              </w:rPr>
              <w:t>Werden die Beschäftigten in die Inhalte des SGU-Projektplans eingewiesen?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Ja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75" w:name="__Fieldmark__1867_854171262"/>
            <w:bookmarkStart w:id="76" w:name="__Fieldmark__1867_854171262"/>
            <w:bookmarkEnd w:id="7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Nein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77" w:name="__Fieldmark__1871_854171262"/>
            <w:bookmarkStart w:id="78" w:name="__Fieldmark__1871_854171262"/>
            <w:bookmarkEnd w:id="7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4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>Vorhandene Dokumente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973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>Erläuterung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- Alle betroffenen Beschäftigten werden vor Beginn der Arbeiten über den Inhalt der SGU-Anforderungen des </w:t>
              <w:br/>
              <w:t xml:space="preserve">  Projektes dokumentiert unterwiesen</w:t>
              <w:br/>
              <w:t>- Teilnehmerliste der Unterweisungen mit Unterschrift</w:t>
              <w:br/>
              <w:t>- Einbeziehung Nachunternehmer und Leiharbeitnehmer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5.2</w:t>
            </w:r>
          </w:p>
        </w:tc>
        <w:tc>
          <w:tcPr>
            <w:tcW w:w="339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DE" w:eastAsia="en-US" w:bidi="ar-SA"/>
              </w:rPr>
              <w:t>Ist ein Sicherheits- und Gesundheitsschutz-Ansprechpartner pro Projekt eingesetzt?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Ja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79" w:name="__Fieldmark__1965_854171262"/>
            <w:bookmarkStart w:id="80" w:name="__Fieldmark__1965_854171262"/>
            <w:bookmarkEnd w:id="80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Nein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81" w:name="__Fieldmark__1969_854171262"/>
            <w:bookmarkStart w:id="82" w:name="__Fieldmark__1969_854171262"/>
            <w:bookmarkEnd w:id="82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4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>Vorhandene Dokumente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973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>Erläuterung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- Funktionsbeschreibung (Aufgaben, Verantwortlichkeiten, Befugnisse)</w:t>
              <w:br/>
              <w:t>- Organigramm</w:t>
              <w:br/>
              <w:t>- Begehungsprotokolle oder ähnliche Nachweise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5.3</w:t>
            </w:r>
          </w:p>
        </w:tc>
        <w:tc>
          <w:tcPr>
            <w:tcW w:w="339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DE" w:eastAsia="en-US" w:bidi="ar-SA"/>
              </w:rPr>
              <w:t>Werden regelmäßig Inspektionen an den Einsatzorten bzw. Arbeitsstätten durchgeführt?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Ja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83" w:name="__Fieldmark__2060_854171262"/>
            <w:bookmarkStart w:id="84" w:name="__Fieldmark__2060_854171262"/>
            <w:bookmarkEnd w:id="8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Nein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85" w:name="__Fieldmark__2064_854171262"/>
            <w:bookmarkStart w:id="86" w:name="__Fieldmark__2064_854171262"/>
            <w:bookmarkEnd w:id="8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4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>Vorhandene Dokumente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973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>Erläuterung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- Checkliste mit Themenschwerpunkten</w:t>
              <w:br/>
              <w:t>- Einleitung und Überwachung von Korrekturmaßnahmen</w:t>
              <w:br/>
              <w:t>- Dokumentationen zu den durchgeführten Inspektionen</w:t>
              <w:br/>
              <w:t>- Auswertung der Inspektionen</w:t>
              <w:b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6</w:t>
            </w:r>
          </w:p>
        </w:tc>
        <w:tc>
          <w:tcPr>
            <w:tcW w:w="8973" w:type="dxa"/>
            <w:gridSpan w:val="13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Notfallsituationen und Umweltschutz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6.1</w:t>
            </w:r>
          </w:p>
        </w:tc>
        <w:tc>
          <w:tcPr>
            <w:tcW w:w="339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Ist das Unternehmen auf Notfälle vorbereitet (unter der Berücksichtigung vom Umweltschutz)?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Ja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87" w:name="__Fieldmark__2159_854171262"/>
            <w:bookmarkStart w:id="88" w:name="__Fieldmark__2159_854171262"/>
            <w:bookmarkEnd w:id="8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Nein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89" w:name="__Fieldmark__2163_854171262"/>
            <w:bookmarkStart w:id="90" w:name="__Fieldmark__2163_854171262"/>
            <w:bookmarkEnd w:id="90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4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>Vorhandene Dokumente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973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>Erläuterung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- Flucht- und Rettungspläne, Notfallrufnummern</w:t>
              <w:br/>
              <w:t>- Nachweis der Notfallübungen und der Auswertungen inkl. Ableitung von Maßnahmen</w:t>
              <w:br/>
              <w:t>- Verzeichnis der vorhandenen Erste-Hilfe- und Rettungs-Mittel sowie der Feuerlöscher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6.2</w:t>
            </w:r>
          </w:p>
        </w:tc>
        <w:tc>
          <w:tcPr>
            <w:tcW w:w="339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Haben die Beschäftigten, denen Aufgaben bei Notfällen übertragen wurden, eine entsprechende Ausbildung erhalten?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Ja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91" w:name="__Fieldmark__2259_854171262"/>
            <w:bookmarkStart w:id="92" w:name="__Fieldmark__2259_854171262"/>
            <w:bookmarkEnd w:id="92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Nein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93" w:name="__Fieldmark__2263_854171262"/>
            <w:bookmarkStart w:id="94" w:name="__Fieldmark__2263_854171262"/>
            <w:bookmarkEnd w:id="9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4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>Vorhandene Dokumente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973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>Erläuterung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- Festlegung der erforderlichen Anzahl von Beschäftigten (z. B. Evakuierungshelfer, Brandschutzhelfer)</w:t>
              <w:br/>
              <w:t>- Liste des betreffenden Personals</w:t>
              <w:br/>
              <w:t>- Ausbildungsnachweise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6.3</w:t>
            </w:r>
          </w:p>
        </w:tc>
        <w:tc>
          <w:tcPr>
            <w:tcW w:w="339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Ist im Unternehmen der Umgang mit Gefahrstoffen geregelt?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Ja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95" w:name="__Fieldmark__2354_854171262"/>
            <w:bookmarkStart w:id="96" w:name="__Fieldmark__2354_854171262"/>
            <w:bookmarkEnd w:id="9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Nein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97" w:name="__Fieldmark__2358_854171262"/>
            <w:bookmarkStart w:id="98" w:name="__Fieldmark__2358_854171262"/>
            <w:bookmarkEnd w:id="9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4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>Vorhandene Dokumente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973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>Erläuterung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- Gefahrstoffverzeichnis</w:t>
              <w:br/>
              <w:t>- Sicherheitsdatenblätter</w:t>
              <w:br/>
              <w:t>- Umgang und Lagerung mit Gefahrstoffen inkl. Transport der Stoffe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6.4</w:t>
            </w:r>
          </w:p>
        </w:tc>
        <w:tc>
          <w:tcPr>
            <w:tcW w:w="339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DE" w:eastAsia="en-US" w:bidi="ar-SA"/>
              </w:rPr>
              <w:t>Sind ausreichende Maßnahmen für den Schutz der Umwelt getroffe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?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Ja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99" w:name="__Fieldmark__2452_854171262"/>
            <w:bookmarkStart w:id="100" w:name="__Fieldmark__2452_854171262"/>
            <w:bookmarkEnd w:id="100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Nein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101" w:name="__Fieldmark__2456_854171262"/>
            <w:bookmarkStart w:id="102" w:name="__Fieldmark__2456_854171262"/>
            <w:bookmarkEnd w:id="102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4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>Vorhandene Dokumente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973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>Erläuterung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- Abfallvermeidung und Umgang mit Abfällen</w:t>
              <w:br/>
              <w:t>- Entsorgungsnachweise</w:t>
              <w:br/>
              <w:t>- Nachweise der Qualifikation der Entsorger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7</w:t>
            </w:r>
          </w:p>
        </w:tc>
        <w:tc>
          <w:tcPr>
            <w:tcW w:w="8973" w:type="dxa"/>
            <w:gridSpan w:val="13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Betriebsärztliche Betreuung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7.1</w:t>
            </w:r>
          </w:p>
        </w:tc>
        <w:tc>
          <w:tcPr>
            <w:tcW w:w="339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Wird auf Basis der Gefährdungs-beurteilung festgelegt, für welche Tätigkeiten arbeitsmedizinische Vorsorge notwendig ist?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Ja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103" w:name="__Fieldmark__2554_854171262"/>
            <w:bookmarkStart w:id="104" w:name="__Fieldmark__2554_854171262"/>
            <w:bookmarkEnd w:id="10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Nein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105" w:name="__Fieldmark__2558_854171262"/>
            <w:bookmarkStart w:id="106" w:name="__Fieldmark__2558_854171262"/>
            <w:bookmarkEnd w:id="10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4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>Vorhandene Dokumente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973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>Erläuterung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- Festlegung von Pflicht-, Angebots- und Wunschvorsorge</w:t>
              <w:br/>
              <w:t>- Festlegung Eignungsuntersuchungen</w:t>
              <w:br/>
              <w:t>- Eignung des Arbeitsmediziners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7.2</w:t>
            </w:r>
          </w:p>
        </w:tc>
        <w:tc>
          <w:tcPr>
            <w:tcW w:w="339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Werden die spezielle arbeitsmedizinische Vorsorge / Untersuchungen durchgeführt?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Ja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107" w:name="__Fieldmark__2649_854171262"/>
            <w:bookmarkStart w:id="108" w:name="__Fieldmark__2649_854171262"/>
            <w:bookmarkEnd w:id="10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Nein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109" w:name="__Fieldmark__2653_854171262"/>
            <w:bookmarkStart w:id="110" w:name="__Fieldmark__2653_854171262"/>
            <w:bookmarkEnd w:id="110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4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>Vorhandene Dokumente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973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>Erläuterung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- Auflistung der Beschäftigten mit den entsprechenden Daten</w:t>
              <w:br/>
              <w:t>- Führung der Vorsorgekartei</w:t>
              <w:br/>
              <w:t>- Angebot freiwilliger Maßnahmen (Untersuchungen, Impfungen, etc.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8</w:t>
            </w:r>
          </w:p>
        </w:tc>
        <w:tc>
          <w:tcPr>
            <w:tcW w:w="8973" w:type="dxa"/>
            <w:gridSpan w:val="13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de-DE" w:eastAsia="en-US" w:bidi="ar-SA"/>
              </w:rPr>
              <w:t>Beschaffung / Prüfung von Maschinen, Ausrüstungen, Arbeitsstoffen und Dienstleistungen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8.1</w:t>
            </w:r>
          </w:p>
        </w:tc>
        <w:tc>
          <w:tcPr>
            <w:tcW w:w="339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Beschafft das Unternehmen ausschließlich Maschinen, Geräte, Ausrüstungen und Arbeitsstoffe, die den Anforderungen genügen?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Ja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111" w:name="__Fieldmark__2745_854171262"/>
            <w:bookmarkStart w:id="112" w:name="__Fieldmark__2745_854171262"/>
            <w:bookmarkEnd w:id="112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Nein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113" w:name="__Fieldmark__2749_854171262"/>
            <w:bookmarkStart w:id="114" w:name="__Fieldmark__2749_854171262"/>
            <w:bookmarkEnd w:id="11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4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>Vorhandene Dokumente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973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>Erläuterung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- Anwendungsbeispiele (z. B. Arbeitsanweisungen, Checklisten für den Einkauf)</w:t>
              <w:br/>
              <w:t>- Produktinformationsblätter, Sicherheitsdatenblätter, Bedienungs-/ Betriebsanleitungen</w:t>
              <w:br/>
              <w:t>- Spezifikationen der Maschinen, Geräte, Ausrüstungen und Arbeitsstoffe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8.2</w:t>
            </w:r>
          </w:p>
        </w:tc>
        <w:tc>
          <w:tcPr>
            <w:tcW w:w="339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Werden Maschinen, Geräte und Ausrüstungen regelmäßig geprüft?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Ja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115" w:name="__Fieldmark__2837_854171262"/>
            <w:bookmarkStart w:id="116" w:name="__Fieldmark__2837_854171262"/>
            <w:bookmarkEnd w:id="11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Nein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117" w:name="__Fieldmark__2841_854171262"/>
            <w:bookmarkStart w:id="118" w:name="__Fieldmark__2841_854171262"/>
            <w:bookmarkEnd w:id="11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4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>Vorhandene Dokumente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973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>Erläuterung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- Verzeichnis der Maschinen, Geräte und Ausrüstungen mit Prüffristen</w:t>
              <w:br/>
              <w:t>- Prüfdokumentation und Prüfkennzeichnung (z. B. Plaketten)</w:t>
              <w:br/>
              <w:t>- Qualifikationen der Prüfer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9</w:t>
            </w:r>
          </w:p>
        </w:tc>
        <w:tc>
          <w:tcPr>
            <w:tcW w:w="8973" w:type="dxa"/>
            <w:gridSpan w:val="13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de-DE" w:eastAsia="en-US" w:bidi="ar-SA"/>
              </w:rPr>
              <w:t>Einsatz von Subunternehmen und Personaldienstleistern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9.1</w:t>
            </w:r>
          </w:p>
        </w:tc>
        <w:tc>
          <w:tcPr>
            <w:tcW w:w="339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DE" w:eastAsia="en-US" w:bidi="ar-SA"/>
              </w:rPr>
              <w:t>Werden ausschließlich Subunternehmen und Personaldienstleister eingesetzt, die eine funktionsfähige SGU-Organisation nachweisen können?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Ja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119" w:name="__Fieldmark__2939_854171262"/>
            <w:bookmarkStart w:id="120" w:name="__Fieldmark__2939_854171262"/>
            <w:bookmarkEnd w:id="120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Nein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121" w:name="__Fieldmark__2943_854171262"/>
            <w:bookmarkStart w:id="122" w:name="__Fieldmark__2943_854171262"/>
            <w:bookmarkEnd w:id="122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4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>Vorhandene Dokumente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973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>Erläuterung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- Liste der Subunternehmen mit Bewertungen</w:t>
              <w:br/>
              <w:t>- Liste der Personaldienstleister mit Bewertungen</w:t>
              <w:br/>
              <w:t>- Nachweise zu einem funktionierenden System. Z. B. durch ein Zertifikat</w:t>
              <w:br/>
              <w:t xml:space="preserve">- Nachweise zu durchgeführten Unterweisungen, Ausbildungen, arbeitsmedizinischer Vorsorge, etc. </w:t>
              <w:br/>
              <w:t>- Nachweise zur Ausgabe von persönlicher Schutzausrüstung</w:t>
              <w:br/>
              <w:t>- Schriftliche Vereinbarung von SGU-Forderungen mit dem Subunternehmen</w:t>
              <w:br/>
              <w:t>- Schriftliche Vereinbarung von SGU-Forderungen mit dem Personaldienstleister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9.2</w:t>
            </w:r>
          </w:p>
        </w:tc>
        <w:tc>
          <w:tcPr>
            <w:tcW w:w="339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DE" w:eastAsia="en-US" w:bidi="ar-SA"/>
              </w:rPr>
              <w:t>Werden ausschließlich Subunternehmen eingesetzt, die durch den Einkauf und die Fachabteilung der Deutschen Infineum GmbH &amp; Co. KG freigegeben sind?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Ja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123" w:name="__Fieldmark__3065_854171262"/>
            <w:bookmarkStart w:id="124" w:name="__Fieldmark__3065_854171262"/>
            <w:bookmarkEnd w:id="12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Nein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125" w:name="__Fieldmark__3069_854171262"/>
            <w:bookmarkStart w:id="126" w:name="__Fieldmark__3069_854171262"/>
            <w:bookmarkEnd w:id="12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4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>Vorhandene Dokumente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973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>Erläuterung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- Meldung an den Einkauf der 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  <w:t>Deutschen Infineum GmbH &amp; Co. KG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br/>
              <w:t xml:space="preserve">- Freigabenachweis durch das von der 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de-DE" w:eastAsia="en-US" w:bidi="ar-SA"/>
              </w:rPr>
              <w:t>Deutschen Infineum GmbH &amp; Co. KG vorgegebene Formular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br/>
              <w:t>- Vorlage eines aktuell Zertifikates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10</w:t>
            </w:r>
          </w:p>
        </w:tc>
        <w:tc>
          <w:tcPr>
            <w:tcW w:w="8973" w:type="dxa"/>
            <w:gridSpan w:val="13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de-DE" w:eastAsia="en-US" w:bidi="ar-SA"/>
              </w:rPr>
              <w:t>Unfälle, Beinaheunfälle und unsichere Situationen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10.1</w:t>
            </w:r>
          </w:p>
        </w:tc>
        <w:tc>
          <w:tcPr>
            <w:tcW w:w="339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Ist im Unternehmen die Meldung und Erfassung von Unfällen mit und ohne Arbeitsausfall geregelt?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Ja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127" w:name="__Fieldmark__3187_854171262"/>
            <w:bookmarkStart w:id="128" w:name="__Fieldmark__3187_854171262"/>
            <w:bookmarkEnd w:id="12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Nein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129" w:name="__Fieldmark__3191_854171262"/>
            <w:bookmarkStart w:id="130" w:name="__Fieldmark__3191_854171262"/>
            <w:bookmarkEnd w:id="130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4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>Vorhandene Dokumente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973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>Erläuterung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- Meldung und Registrierung von Unfällen mit und ohne Arbeitsausfall</w:t>
              <w:br/>
              <w:t>- Veröffentlichung einer Unfallstatistik</w:t>
              <w:br/>
              <w:t>- Führen eines Verbandbuches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10.2</w:t>
            </w:r>
          </w:p>
        </w:tc>
        <w:tc>
          <w:tcPr>
            <w:tcW w:w="339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Ist im Unternehmen die Untersuchung aller Unfälle mit und ohne Arbeitsausfall geregelt?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Ja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131" w:name="__Fieldmark__3282_854171262"/>
            <w:bookmarkStart w:id="132" w:name="__Fieldmark__3282_854171262"/>
            <w:bookmarkEnd w:id="132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Nein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133" w:name="__Fieldmark__3286_854171262"/>
            <w:bookmarkStart w:id="134" w:name="__Fieldmark__3286_854171262"/>
            <w:bookmarkEnd w:id="13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4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>Vorhandene Dokumente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973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>Erläuterung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- Unfalluntersuchungsberichte inkl. Ableitung von Maßnahmen</w:t>
              <w:br/>
              <w:t>- Nachweise der Bekanntmachung der Untersuchungsergebnisse und Maßnahmen</w:t>
              <w:br/>
              <w:t>- Terminverfolgung der Umsetzung der Maßnahmen und Wirksamkeitskontrolle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10.3</w:t>
            </w:r>
          </w:p>
        </w:tc>
        <w:tc>
          <w:tcPr>
            <w:tcW w:w="339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DE" w:eastAsia="en-US" w:bidi="ar-SA"/>
              </w:rPr>
              <w:t>Ist die Meldung und Erfassung von Beinaheunfällen und unsicheren Situationen geregelt?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Ja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135" w:name="__Fieldmark__3380_854171262"/>
            <w:bookmarkStart w:id="136" w:name="__Fieldmark__3380_854171262"/>
            <w:bookmarkEnd w:id="13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Nein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separate"/>
            </w:r>
            <w:bookmarkStart w:id="137" w:name="__Fieldmark__3384_854171262"/>
            <w:bookmarkStart w:id="138" w:name="__Fieldmark__3384_854171262"/>
            <w:bookmarkEnd w:id="13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4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>Vorhandene Dokumente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973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>Erläuterung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- Meldung und Registrierung von Beinaheunfällen und unsicheren Situationen</w:t>
              <w:br/>
              <w:t>- Untersuchungsberichte inkl. Ableitung von Maßnahmen</w:t>
              <w:br/>
              <w:t>- Nachweise der Bekanntmachung der Untersuchungsergebnisse und Maßnahmen</w:t>
              <w:br/>
              <w:t>- Terminverfolgung der Umsetzung der Maßnahmen und Wirksamkeitskontrolle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65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6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29"/>
      <w:gridCol w:w="5104"/>
    </w:tblGrid>
    <w:tr>
      <w:trPr/>
      <w:tc>
        <w:tcPr>
          <w:tcW w:w="4529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120" w:after="12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de-DE" w:eastAsia="en-US" w:bidi="ar-SA"/>
            </w:rPr>
            <w:t>Stand: Mai 2018</w:t>
          </w:r>
        </w:p>
      </w:tc>
      <w:tc>
        <w:tcPr>
          <w:tcW w:w="5104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120" w:after="12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de-DE" w:eastAsia="en-US" w:bidi="ar-SA"/>
            </w:rPr>
            <w:t xml:space="preserve">Seite </w:t>
          </w:r>
          <w:r>
            <w:rPr>
              <w:rFonts w:eastAsia="Calibri" w:cs="Arial" w:ascii="Arial" w:hAnsi="Arial"/>
              <w:bCs/>
              <w:kern w:val="0"/>
              <w:sz w:val="20"/>
              <w:szCs w:val="20"/>
              <w:lang w:val="de-DE" w:eastAsia="en-US" w:bidi="ar-SA"/>
            </w:rPr>
            <w:fldChar w:fldCharType="begin"/>
          </w:r>
          <w:r>
            <w:rPr>
              <w:sz w:val="20"/>
              <w:kern w:val="0"/>
              <w:szCs w:val="20"/>
              <w:bCs/>
              <w:rFonts w:eastAsia="Calibri" w:cs="Arial" w:ascii="Arial" w:hAnsi="Arial"/>
              <w:lang w:val="de-DE" w:eastAsia="en-US" w:bidi="ar-SA"/>
            </w:rPr>
            <w:instrText xml:space="preserve"> PAGE \* ARABIC </w:instrText>
          </w:r>
          <w:r>
            <w:rPr>
              <w:sz w:val="20"/>
              <w:kern w:val="0"/>
              <w:szCs w:val="20"/>
              <w:bCs/>
              <w:rFonts w:eastAsia="Calibri" w:cs="Arial" w:ascii="Arial" w:hAnsi="Arial"/>
              <w:lang w:val="de-DE" w:eastAsia="en-US" w:bidi="ar-SA"/>
            </w:rPr>
            <w:fldChar w:fldCharType="separate"/>
          </w:r>
          <w:r>
            <w:rPr>
              <w:sz w:val="20"/>
              <w:kern w:val="0"/>
              <w:szCs w:val="20"/>
              <w:bCs/>
              <w:rFonts w:eastAsia="Calibri" w:cs="Arial" w:ascii="Arial" w:hAnsi="Arial"/>
              <w:lang w:val="de-DE" w:eastAsia="en-US" w:bidi="ar-SA"/>
            </w:rPr>
            <w:t>11</w:t>
          </w:r>
          <w:r>
            <w:rPr>
              <w:sz w:val="20"/>
              <w:kern w:val="0"/>
              <w:szCs w:val="20"/>
              <w:bCs/>
              <w:rFonts w:eastAsia="Calibri" w:cs="Arial" w:ascii="Arial" w:hAnsi="Arial"/>
              <w:lang w:val="de-DE" w:eastAsia="en-US" w:bidi="ar-SA"/>
            </w:rPr>
            <w:fldChar w:fldCharType="end"/>
          </w:r>
          <w:r>
            <w:rPr>
              <w:rFonts w:eastAsia="Calibri" w:cs="Arial" w:ascii="Arial" w:hAnsi="Arial"/>
              <w:kern w:val="0"/>
              <w:sz w:val="20"/>
              <w:szCs w:val="20"/>
              <w:lang w:val="de-DE" w:eastAsia="en-US" w:bidi="ar-SA"/>
            </w:rPr>
            <w:t xml:space="preserve"> von </w:t>
          </w:r>
          <w:r>
            <w:rPr>
              <w:rFonts w:eastAsia="Calibri" w:cs="Arial" w:ascii="Arial" w:hAnsi="Arial"/>
              <w:bCs/>
              <w:kern w:val="0"/>
              <w:sz w:val="20"/>
              <w:szCs w:val="20"/>
              <w:lang w:val="de-DE" w:eastAsia="en-US" w:bidi="ar-SA"/>
            </w:rPr>
            <w:fldChar w:fldCharType="begin"/>
          </w:r>
          <w:r>
            <w:rPr>
              <w:sz w:val="20"/>
              <w:kern w:val="0"/>
              <w:szCs w:val="20"/>
              <w:bCs/>
              <w:rFonts w:eastAsia="Calibri" w:cs="Arial" w:ascii="Arial" w:hAnsi="Arial"/>
              <w:lang w:val="de-DE" w:eastAsia="en-US" w:bidi="ar-SA"/>
            </w:rPr>
            <w:instrText xml:space="preserve"> NUMPAGES \* ARABIC </w:instrText>
          </w:r>
          <w:r>
            <w:rPr>
              <w:sz w:val="20"/>
              <w:kern w:val="0"/>
              <w:szCs w:val="20"/>
              <w:bCs/>
              <w:rFonts w:eastAsia="Calibri" w:cs="Arial" w:ascii="Arial" w:hAnsi="Arial"/>
              <w:lang w:val="de-DE" w:eastAsia="en-US" w:bidi="ar-SA"/>
            </w:rPr>
            <w:fldChar w:fldCharType="separate"/>
          </w:r>
          <w:r>
            <w:rPr>
              <w:sz w:val="20"/>
              <w:kern w:val="0"/>
              <w:szCs w:val="20"/>
              <w:bCs/>
              <w:rFonts w:eastAsia="Calibri" w:cs="Arial" w:ascii="Arial" w:hAnsi="Arial"/>
              <w:lang w:val="de-DE" w:eastAsia="en-US" w:bidi="ar-SA"/>
            </w:rPr>
            <w:t>11</w:t>
          </w:r>
          <w:r>
            <w:rPr>
              <w:sz w:val="20"/>
              <w:kern w:val="0"/>
              <w:szCs w:val="20"/>
              <w:bCs/>
              <w:rFonts w:eastAsia="Calibri" w:cs="Arial" w:ascii="Arial" w:hAnsi="Arial"/>
              <w:lang w:val="de-DE" w:eastAsia="en-US" w:bidi="ar-SA"/>
            </w:rPr>
            <w:fldChar w:fldCharType="end"/>
          </w:r>
        </w:p>
      </w:tc>
    </w:tr>
  </w:tbl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6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50"/>
      <w:gridCol w:w="7183"/>
    </w:tblGrid>
    <w:tr>
      <w:trPr/>
      <w:tc>
        <w:tcPr>
          <w:tcW w:w="2450" w:type="dxa"/>
          <w:tcBorders/>
        </w:tcPr>
        <w:p>
          <w:pPr>
            <w:pStyle w:val="Header"/>
            <w:widowControl/>
            <w:spacing w:before="120" w:after="120"/>
            <w:jc w:val="center"/>
            <w:rPr>
              <w:rFonts w:ascii="Arial" w:hAnsi="Arial" w:cs="Arial"/>
            </w:rPr>
          </w:pPr>
          <w:r>
            <w:rPr>
              <w:rFonts w:eastAsia="Calibri"/>
              <w:kern w:val="0"/>
              <w:sz w:val="22"/>
              <w:szCs w:val="22"/>
              <w:lang w:val="de-DE" w:eastAsia="en-US" w:bidi="ar-SA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1.75pt;height:55.5pt;mso-wrap-distance-right:0pt;mso-wrap-distance-bottom:6pt" filled="f" o:ole="">
                <v:imagedata r:id="rId2" o:title=""/>
              </v:shape>
              <o:OLEObject Type="Embed" ProgID="MSPhotoEd.3" ShapeID="ole_rId1" DrawAspect="Content" ObjectID="_1680561096" r:id="rId1"/>
            </w:object>
          </w:r>
        </w:p>
      </w:tc>
      <w:tc>
        <w:tcPr>
          <w:tcW w:w="7183" w:type="dxa"/>
          <w:tcBorders/>
          <w:vAlign w:val="center"/>
        </w:tcPr>
        <w:p>
          <w:pPr>
            <w:pStyle w:val="Header"/>
            <w:widowControl/>
            <w:spacing w:before="120" w:after="12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eastAsia="Calibri" w:cs="Arial" w:ascii="Arial" w:hAnsi="Arial"/>
              <w:b/>
              <w:kern w:val="0"/>
              <w:sz w:val="28"/>
              <w:szCs w:val="28"/>
              <w:lang w:val="de-DE" w:eastAsia="en-US" w:bidi="ar-SA"/>
            </w:rPr>
            <w:t>SGU-CHECKLISTE</w:t>
          </w:r>
        </w:p>
        <w:p>
          <w:pPr>
            <w:pStyle w:val="Header"/>
            <w:widowControl/>
            <w:spacing w:before="120" w:after="12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eastAsia="Calibri" w:cs="Arial" w:ascii="Arial" w:hAnsi="Arial"/>
              <w:b/>
              <w:kern w:val="0"/>
              <w:sz w:val="28"/>
              <w:szCs w:val="28"/>
              <w:lang w:val="de-DE" w:eastAsia="en-US" w:bidi="ar-SA"/>
            </w:rPr>
            <w:t>für Dienstleister</w:t>
          </w:r>
        </w:p>
      </w:tc>
    </w:tr>
    <w:tr>
      <w:trPr/>
      <w:tc>
        <w:tcPr>
          <w:tcW w:w="9633" w:type="dxa"/>
          <w:gridSpan w:val="2"/>
          <w:tcBorders/>
        </w:tcPr>
        <w:p>
          <w:pPr>
            <w:pStyle w:val="Header"/>
            <w:widowControl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Calibri" w:cs="Arial" w:ascii="Arial" w:hAnsi="Arial"/>
              <w:b/>
              <w:kern w:val="0"/>
              <w:sz w:val="22"/>
              <w:szCs w:val="22"/>
              <w:lang w:val="de-DE" w:eastAsia="en-US" w:bidi="ar-SA"/>
            </w:rPr>
            <w:t>Sicherheits-, Gesundheits- und Umweltschutz-Bewertung</w:t>
          </w:r>
        </w:p>
      </w:tc>
    </w:tr>
  </w:tbl>
  <w:p>
    <w:pPr>
      <w:pStyle w:val="Header"/>
      <w:spacing w:before="120" w:after="12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7264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72649"/>
    <w:rPr/>
  </w:style>
  <w:style w:type="character" w:styleId="PlaceholderText">
    <w:name w:val="Placeholder Text"/>
    <w:basedOn w:val="DefaultParagraphFont"/>
    <w:uiPriority w:val="99"/>
    <w:semiHidden/>
    <w:qFormat/>
    <w:rsid w:val="0012173e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c26a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726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726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c26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726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8B520D-C1D8-457B-A921-35FC66BB20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332</Words>
  <Characters>13299</Characters>
  <CharactersWithSpaces>15600</CharactersWithSpaces>
  <Paragraphs>31</Paragraphs>
  <Company>Infine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44:00Z</dcterms:created>
  <dc:creator>MR</dc:creator>
  <dc:description/>
  <dc:language>en-US</dc:language>
  <cp:lastModifiedBy>Louise Shaw</cp:lastModifiedBy>
  <cp:lastPrinted>2016-03-18T17:05:00Z</cp:lastPrinted>
  <dcterms:modified xsi:type="dcterms:W3CDTF">2019-11-25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