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57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  <w:szCs w:val="20"/>
              </w:rPr>
              <w:t>Please complete this form to the best of your ability for the specified product(s) liste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Cs w:val="36"/>
          <w:u w:val="single"/>
        </w:rPr>
      </w:pPr>
      <w:r>
        <w:rPr>
          <w:rFonts w:ascii="Calibri" w:hAnsi="Calibri" w:asciiTheme="minorHAnsi" w:hAnsiTheme="minorHAnsi"/>
          <w:b/>
          <w:szCs w:val="36"/>
          <w:u w:val="single"/>
        </w:rPr>
        <w:t>Section I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700"/>
        <w:gridCol w:w="34"/>
        <w:gridCol w:w="2942"/>
        <w:gridCol w:w="1350"/>
        <w:gridCol w:w="438"/>
        <w:gridCol w:w="1064"/>
        <w:gridCol w:w="574"/>
        <w:gridCol w:w="539"/>
        <w:gridCol w:w="463"/>
        <w:gridCol w:w="685"/>
        <w:gridCol w:w="1687"/>
      </w:tblGrid>
      <w:tr>
        <w:trPr>
          <w:trHeight w:val="371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COMPANY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ompany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Divis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Street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Region/St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Postal 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PRODUCT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Trade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Infineum Designatio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MfG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ompany Name: 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Division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Street Address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Region/St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Postal Cod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ountry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4"/>
                <w:szCs w:val="18"/>
              </w:rPr>
            </w:pPr>
            <w:r>
              <w:rPr>
                <w:rFonts w:cs="Arial" w:ascii="Calibri" w:hAnsi="Calibri"/>
                <w:b/>
                <w:sz w:val="4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CONTACT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Customer Service Rep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Nam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,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Titl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Emergency Hazard/Spill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Nam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,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Titl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Supply - Off Hours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Nam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,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Titl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1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4"/>
                <w:szCs w:val="18"/>
              </w:rPr>
            </w:pPr>
            <w:r>
              <w:rPr>
                <w:rFonts w:cs="Arial" w:ascii="Calibri" w:hAnsi="Calibri"/>
                <w:color w:val="000000"/>
                <w:sz w:val="4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CERTIFICAT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Certification Body: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Provide details of any other quality system approvals held:</w:t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zh-CN"/>
              </w:rPr>
              <w:t>Certification Body is accredited b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IAFMLA (International Accreditation Forum Multilateral Recognition Arrangement) – Yes/N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0" w:name="__Fieldmark__530_1187367679"/>
            <w:bookmarkStart w:id="1" w:name="__Fieldmark__530_1187367679"/>
            <w:bookmarkEnd w:id="1"/>
            <w:r>
              <w:rPr>
                <w:rFonts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534_1187367679"/>
            <w:bookmarkStart w:id="3" w:name="__Fieldmark__534_1187367679"/>
            <w:bookmarkEnd w:id="3"/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NO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ccreditation meets ISO/IEC 17021 for supply of materials from your manufacturing site – Yes/N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4" w:name="__Fieldmark__559_1187367679"/>
            <w:bookmarkStart w:id="5" w:name="__Fieldmark__559_1187367679"/>
            <w:bookmarkEnd w:id="5"/>
            <w:r>
              <w:rPr>
                <w:rFonts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563_1187367679"/>
            <w:bookmarkStart w:id="7" w:name="__Fieldmark__563_1187367679"/>
            <w:bookmarkEnd w:id="7"/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NO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cope of Registration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ertification Number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zh-CN"/>
              </w:rPr>
              <w:t>Expiration date for current certificate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Provide Copies of the following: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742" w:leader="none"/>
              </w:tabs>
              <w:spacing w:before="20" w:after="2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ISO CERTIFICATION(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742" w:leader="none"/>
              </w:tabs>
              <w:spacing w:before="20" w:after="2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(M)SD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742" w:leader="none"/>
              </w:tabs>
              <w:spacing w:before="20" w:after="20"/>
              <w:contextualSpacing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Have you reviewed the Infineum Supplier Code of Conduct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The Infineum Supplier Code of Conduct can be found on the Infineum Supplier Portal 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18"/>
                  <w:szCs w:val="18"/>
                </w:rPr>
                <w:t>https://www.infineum.com/en-gb/infineum-supplier-portal/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8" w:name="__Fieldmark__645_1187367679"/>
            <w:bookmarkStart w:id="9" w:name="__Fieldmark__645_1187367679"/>
            <w:bookmarkEnd w:id="9"/>
            <w:r>
              <w:rPr>
                <w:rFonts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649_1187367679"/>
            <w:bookmarkStart w:id="11" w:name="__Fieldmark__649_1187367679"/>
            <w:bookmarkEnd w:id="11"/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NO</w:t>
            </w:r>
          </w:p>
        </w:tc>
      </w:tr>
      <w:tr>
        <w:trPr>
          <w:trHeight w:val="7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0"/>
                <w:szCs w:val="10"/>
              </w:rPr>
              <w:t>PREPAR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0"/>
                <w:szCs w:val="10"/>
              </w:rPr>
              <w:t>BY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Nam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,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Titl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Dat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Email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6"/>
                <w:szCs w:val="18"/>
              </w:rPr>
            </w:pPr>
            <w:r>
              <w:rPr/>
              <w:drawing>
                <wp:inline distT="0" distB="0" distL="0" distR="0">
                  <wp:extent cx="471805" cy="445135"/>
                  <wp:effectExtent l="0" t="0" r="0" b="0"/>
                  <wp:docPr id="1" name="Picture 5" descr="MC900411244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MC900411244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f your manufacturing location is ISO Certified, the form is complete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20" w:after="2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f your manufacturing location is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NOT</w:t>
            </w:r>
            <w:r>
              <w:rPr>
                <w:rFonts w:ascii="Calibri" w:hAnsi="Calibri"/>
                <w:sz w:val="20"/>
                <w:szCs w:val="20"/>
              </w:rPr>
              <w:t xml:space="preserve"> ISO Certified, complete Section II below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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16"/>
          <w:szCs w:val="16"/>
          <w:u w:val="single"/>
        </w:rPr>
      </w:pPr>
      <w:r>
        <w:rPr>
          <w:rFonts w:asciiTheme="minorHAnsi" w:hAnsiTheme="minorHAns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6"/>
          <w:szCs w:val="16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Section II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color w:val="000000"/>
          <w:sz w:val="21"/>
          <w:szCs w:val="20"/>
        </w:rPr>
        <w:t xml:space="preserve">If your manufacturing location is </w:t>
      </w:r>
      <w:r>
        <w:rPr>
          <w:rFonts w:cs="Arial" w:ascii="Calibri" w:hAnsi="Calibri" w:asciiTheme="minorHAnsi" w:hAnsiTheme="minorHAnsi"/>
          <w:i/>
          <w:color w:val="000000"/>
          <w:sz w:val="21"/>
          <w:szCs w:val="20"/>
          <w:u w:val="single"/>
        </w:rPr>
        <w:t>not</w:t>
      </w:r>
      <w:r>
        <w:rPr>
          <w:rFonts w:cs="Arial" w:ascii="Calibri" w:hAnsi="Calibri" w:asciiTheme="minorHAnsi" w:hAnsiTheme="minorHAnsi"/>
          <w:color w:val="000000"/>
          <w:sz w:val="21"/>
          <w:szCs w:val="20"/>
        </w:rPr>
        <w:t xml:space="preserve"> ISO Certified please complete following section.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"/>
        <w:gridCol w:w="2861"/>
        <w:gridCol w:w="1799"/>
        <w:gridCol w:w="450"/>
        <w:gridCol w:w="180"/>
        <w:gridCol w:w="1439"/>
        <w:gridCol w:w="1124"/>
        <w:gridCol w:w="2096"/>
        <w:gridCol w:w="650"/>
      </w:tblGrid>
      <w:tr>
        <w:trPr>
          <w:trHeight w:val="1169" w:hRule="atLeast"/>
        </w:trPr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7"/>
                <w:u w:val="single"/>
              </w:rPr>
              <w:t>NOT REGISTERED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7"/>
              </w:rPr>
              <w:t xml:space="preserve"> TO ISO 9000 OR EQUIVAL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12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you intend to seek ISO 9000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12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12" w:name="__Fieldmark__962_1187367679"/>
            <w:bookmarkStart w:id="13" w:name="__Fieldmark__962_1187367679"/>
            <w:bookmarkEnd w:id="13"/>
            <w:r>
              <w:rPr>
                <w:rFonts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968_1187367679"/>
            <w:bookmarkStart w:id="15" w:name="__Fieldmark__968_1187367679"/>
            <w:bookmarkEnd w:id="15"/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NO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120" w:after="12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If Yes, provide the following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5742" w:leader="none"/>
              </w:tabs>
              <w:spacing w:before="120" w:after="12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Anticipated Registration Date: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5742" w:leader="none"/>
              </w:tabs>
              <w:spacing w:before="120" w:after="120"/>
              <w:ind w:left="360" w:hanging="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5742" w:leader="none"/>
              </w:tabs>
              <w:spacing w:before="120" w:after="12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Current Status: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120" w:after="12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5742" w:leader="none"/>
              </w:tabs>
              <w:spacing w:before="120" w:after="12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Scope Of Registration: </w:t>
            </w: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5742" w:leader="none"/>
              </w:tabs>
              <w:spacing w:before="120" w:after="120"/>
              <w:ind w:left="360" w:hanging="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5742" w:leader="none"/>
              </w:tabs>
              <w:spacing w:before="120" w:after="120"/>
              <w:contextualSpacing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Certification Body: </w:t>
            </w: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QUALITY SYS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Y/N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NSPECTION AND 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Y/N</w:t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es your company have a formal quality system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45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16" w:name="__Fieldmark__1045_1187367679"/>
            <w:bookmarkStart w:id="17" w:name="__Fieldmark__1045_1187367679"/>
            <w:bookmarkEnd w:id="1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inspections procedures documented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51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18" w:name="__Fieldmark__1051_1187367679"/>
            <w:bookmarkStart w:id="19" w:name="__Fieldmark__1051_1187367679"/>
            <w:bookmarkEnd w:id="1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Is there a comprehensive Q.A. Manual?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56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20" w:name="__Fieldmark__1056_1187367679"/>
            <w:bookmarkStart w:id="21" w:name="__Fieldmark__1056_1187367679"/>
            <w:bookmarkEnd w:id="2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the inspection procedures define acceptance/rejection criteria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61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22" w:name="__Fieldmark__1061_1187367679"/>
            <w:bookmarkStart w:id="23" w:name="__Fieldmark__1061_1187367679"/>
            <w:bookmarkEnd w:id="2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Is your system periodically and systematically reviewed?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66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24" w:name="__Fieldmark__1066_1187367679"/>
            <w:bookmarkStart w:id="25" w:name="__Fieldmark__1066_1187367679"/>
            <w:bookmarkEnd w:id="2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the inspection procedures identify the equipment to be used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71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26" w:name="__Fieldmark__1071_1187367679"/>
            <w:bookmarkStart w:id="27" w:name="__Fieldmark__1071_1187367679"/>
            <w:bookmarkEnd w:id="2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Would you object to a representative of Infineum conducting a Quality Assessment at your premises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76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28" w:name="__Fieldmark__1076_1187367679"/>
            <w:bookmarkStart w:id="29" w:name="__Fieldmark__1076_1187367679"/>
            <w:bookmarkEnd w:id="2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records of inspections retained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If yes, for how long?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09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30" w:name="__Fieldmark__1097_1187367679"/>
            <w:bookmarkStart w:id="31" w:name="__Fieldmark__1097_1187367679"/>
            <w:bookmarkEnd w:id="3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ORGANIZATION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NSPECTION EQUIPMENT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Would you object to a representative of Infineum conducting a Quality Assessment at your premises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04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32" w:name="__Fieldmark__1104_1187367679"/>
            <w:bookmarkStart w:id="33" w:name="__Fieldmark__1104_1187367679"/>
            <w:bookmarkEnd w:id="3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instruments and test equipment calibrated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09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34" w:name="__Fieldmark__1109_1187367679"/>
            <w:bookmarkStart w:id="35" w:name="__Fieldmark__1109_1187367679"/>
            <w:bookmarkEnd w:id="3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you have a Quality Control Department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14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36" w:name="__Fieldmark__1114_1187367679"/>
            <w:bookmarkStart w:id="37" w:name="__Fieldmark__1114_1187367679"/>
            <w:bookmarkEnd w:id="3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s there a calibration schedule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19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38" w:name="__Fieldmark__1119_1187367679"/>
            <w:bookmarkStart w:id="39" w:name="__Fieldmark__1119_1187367679"/>
            <w:bookmarkEnd w:id="3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PROCUREMENT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CORRECTIVE ACTIO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you have a vendor assessment system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26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40" w:name="__Fieldmark__1126_1187367679"/>
            <w:bookmarkStart w:id="41" w:name="__Fieldmark__1126_1187367679"/>
            <w:bookmarkEnd w:id="4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s there a formal system of corrective action for: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3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42" w:name="__Fieldmark__1132_1187367679"/>
            <w:bookmarkStart w:id="43" w:name="__Fieldmark__1132_1187367679"/>
            <w:bookmarkEnd w:id="4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Are vendors rated and periodically reassessed?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3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44" w:name="__Fieldmark__1137_1187367679"/>
            <w:bookmarkStart w:id="45" w:name="__Fieldmark__1137_1187367679"/>
            <w:bookmarkEnd w:id="4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) Receipt of nonconforming materials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4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46" w:name="__Fieldmark__1142_1187367679"/>
            <w:bookmarkStart w:id="47" w:name="__Fieldmark__1142_1187367679"/>
            <w:bookmarkEnd w:id="4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procurement documents clearly define specific requirements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4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48" w:name="__Fieldmark__1147_1187367679"/>
            <w:bookmarkStart w:id="49" w:name="__Fieldmark__1147_1187367679"/>
            <w:bookmarkEnd w:id="4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b) Intermediate production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5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50" w:name="__Fieldmark__1152_1187367679"/>
            <w:bookmarkStart w:id="51" w:name="__Fieldmark__1152_1187367679"/>
            <w:bookmarkEnd w:id="5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goods received inspected and the results recorded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5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52" w:name="__Fieldmark__1157_1187367679"/>
            <w:bookmarkStart w:id="53" w:name="__Fieldmark__1157_1187367679"/>
            <w:bookmarkEnd w:id="5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c) Finished production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6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54" w:name="__Fieldmark__1162_1187367679"/>
            <w:bookmarkStart w:id="55" w:name="__Fieldmark__1162_1187367679"/>
            <w:bookmarkEnd w:id="5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inspected materials identified as such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6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56" w:name="__Fieldmark__1167_1187367679"/>
            <w:bookmarkStart w:id="57" w:name="__Fieldmark__1167_1187367679"/>
            <w:bookmarkEnd w:id="5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s there continuing analysis of the causes of nonconformity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7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58" w:name="__Fieldmark__1172_1187367679"/>
            <w:bookmarkStart w:id="59" w:name="__Fieldmark__1172_1187367679"/>
            <w:bookmarkEnd w:id="5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uninspected or rejected goods segregated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7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60" w:name="__Fieldmark__1177_1187367679"/>
            <w:bookmarkStart w:id="61" w:name="__Fieldmark__1177_1187367679"/>
            <w:bookmarkEnd w:id="6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checks made to ensure corrective actions are implemented and effective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8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62" w:name="__Fieldmark__1182_1187367679"/>
            <w:bookmarkStart w:id="63" w:name="__Fieldmark__1182_1187367679"/>
            <w:bookmarkEnd w:id="6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 xml:space="preserve">Is there a documented system for rejects? 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8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64" w:name="__Fieldmark__1187_1187367679"/>
            <w:bookmarkStart w:id="65" w:name="__Fieldmark__1187_1187367679"/>
            <w:bookmarkEnd w:id="6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91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66" w:name="__Fieldmark__1191_1187367679"/>
            <w:bookmarkStart w:id="67" w:name="__Fieldmark__1191_1187367679"/>
            <w:bookmarkEnd w:id="6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FINAL INSPECTION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NSPECTION STATU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all finished products tested against the agreed specification prior to dispatch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198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68" w:name="__Fieldmark__1198_1187367679"/>
            <w:bookmarkStart w:id="69" w:name="__Fieldmark__1198_1187367679"/>
            <w:bookmarkEnd w:id="6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s the inspection status apparent at all stages of manufacture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03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70" w:name="__Fieldmark__1203_1187367679"/>
            <w:bookmarkStart w:id="71" w:name="__Fieldmark__1203_1187367679"/>
            <w:bookmarkEnd w:id="7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product specifications in agreement with Infineum for products supplied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08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72" w:name="__Fieldmark__1208_1187367679"/>
            <w:bookmarkStart w:id="73" w:name="__Fieldmark__1208_1187367679"/>
            <w:bookmarkEnd w:id="7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Is batch identity maintained throughout all stages, and can you trace material from receipt to dispatch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13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74" w:name="__Fieldmark__1213_1187367679"/>
            <w:bookmarkStart w:id="75" w:name="__Fieldmark__1213_1187367679"/>
            <w:bookmarkEnd w:id="7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Can certificates of analysis be supplied when requested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18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76" w:name="__Fieldmark__1218_1187367679"/>
            <w:bookmarkStart w:id="77" w:name="__Fieldmark__1218_1187367679"/>
            <w:bookmarkEnd w:id="7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concessions for deviations from specifications sought from the customer prior to dispatch, and are these concessions recorded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23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78" w:name="__Fieldmark__1223_1187367679"/>
            <w:bookmarkStart w:id="79" w:name="__Fieldmark__1223_1187367679"/>
            <w:bookmarkEnd w:id="7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HANDLING, STORAGE, AND DISPATCH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TRAINING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there documented procedures for handling, storage and dispatch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3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80" w:name="__Fieldmark__1232_1187367679"/>
            <w:bookmarkStart w:id="81" w:name="__Fieldmark__1232_1187367679"/>
            <w:bookmarkEnd w:id="8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Have your company personnel received adequate training to perform their assigned tasks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3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82" w:name="__Fieldmark__1237_1187367679"/>
            <w:bookmarkStart w:id="83" w:name="__Fieldmark__1237_1187367679"/>
            <w:bookmarkEnd w:id="83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these procedures adequate to prevent damage and deterioration of stock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42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84" w:name="__Fieldmark__1242_1187367679"/>
            <w:bookmarkStart w:id="85" w:name="__Fieldmark__1242_1187367679"/>
            <w:bookmarkEnd w:id="85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you maintain training records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47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86" w:name="__Fieldmark__1247_1187367679"/>
            <w:bookmarkStart w:id="87" w:name="__Fieldmark__1247_1187367679"/>
            <w:bookmarkEnd w:id="87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CONTROL OF NONCONFORMANCE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SPC TECHNIQU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/>
                <w:color w:val="000000"/>
                <w:sz w:val="18"/>
                <w:szCs w:val="17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Are there procedures to identify, segregate, and dispose of nonconforming material?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54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88" w:name="__Fieldmark__1254_1187367679"/>
            <w:bookmarkStart w:id="89" w:name="__Fieldmark__1254_1187367679"/>
            <w:bookmarkEnd w:id="89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6"/>
              </w:rPr>
              <w:t>Do you utilize statistical techniques to monitor and maintain product quality?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spacing w:before="40" w:after="0"/>
              <w:jc w:val="center"/>
              <w:rPr>
                <w:rFonts w:ascii="Calibri" w:hAnsi="Calibri" w:cs="Arial" w:asciiTheme="minorHAnsi" w:hAnsiTheme="minorHAns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__Fieldmark__1259_1187367679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6"/>
                <w:rFonts w:ascii="Calibri" w:hAnsi="Calibri"/>
              </w:rPr>
              <w:instrText xml:space="preserve"> FORMDROPDOWN </w:instrText>
            </w:r>
            <w:r>
              <w:rPr>
                <w:sz w:val="18"/>
                <w:szCs w:val="16"/>
                <w:rFonts w:ascii="Calibri" w:hAnsi="Calibri"/>
              </w:rPr>
              <w:fldChar w:fldCharType="separate"/>
            </w:r>
            <w:bookmarkStart w:id="90" w:name="__Fieldmark__1259_1187367679"/>
            <w:bookmarkStart w:id="91" w:name="__Fieldmark__1259_1187367679"/>
            <w:bookmarkEnd w:id="91"/>
            <w:r/>
            <w:r>
              <w:rPr>
                <w:sz w:val="18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7"/>
              </w:rPr>
              <w:t>Please attach any other information that will help us make a proper assessment of your Quality System.</w:t>
            </w:r>
          </w:p>
        </w:tc>
      </w:tr>
      <w:tr>
        <w:trPr>
          <w:trHeight w:val="436" w:hRule="atLeast"/>
        </w:trPr>
        <w:tc>
          <w:tcPr>
            <w:tcW w:w="5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16"/>
                <w:szCs w:val="18"/>
              </w:rPr>
              <w:t xml:space="preserve">PREPARED BY: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Nam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,     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Titl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Date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742" w:leader="none"/>
              </w:tabs>
              <w:rPr>
                <w:rFonts w:ascii="Calibri" w:hAnsi="Calibri" w:cs="Arial" w:asciiTheme="minorHAnsi" w:hAnsiTheme="minorHAnsi"/>
                <w:color w:val="000000"/>
                <w:sz w:val="18"/>
                <w:szCs w:val="17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</w:rPr>
              <w:t>Email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4"/>
          <w:szCs w:val="1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2240" w:h="15840"/>
      <w:pgMar w:left="720" w:right="720" w:gutter="0" w:header="634" w:top="691" w:footer="432" w:bottom="4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3 September 202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3 September 202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135890</wp:posOffset>
          </wp:positionV>
          <wp:extent cx="1565910" cy="558800"/>
          <wp:effectExtent l="0" t="0" r="0" b="0"/>
          <wp:wrapNone/>
          <wp:docPr id="2" name="Picture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ATION FOR SUPPLY APPROVAL</w:t>
    </w:r>
  </w:p>
  <w:p>
    <w:pPr>
      <w:pStyle w:val="Header"/>
      <w:tabs>
        <w:tab w:val="clear" w:pos="4320"/>
        <w:tab w:val="clear" w:pos="8640"/>
        <w:tab w:val="right" w:pos="10800" w:leader="none"/>
      </w:tabs>
      <w:spacing w:lineRule="auto" w:line="60"/>
      <w:ind w:left="-274" w:hanging="0"/>
      <w:rPr>
        <w:spacing w:val="-58"/>
        <w:sz w:val="36"/>
        <w:szCs w:val="36"/>
      </w:rPr>
    </w:pPr>
    <w:r>
      <w:rPr>
        <w:spacing w:val="-58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135890</wp:posOffset>
          </wp:positionV>
          <wp:extent cx="1565910" cy="558800"/>
          <wp:effectExtent l="0" t="0" r="0" b="0"/>
          <wp:wrapNone/>
          <wp:docPr id="3" name="Picture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ATION FOR SUPPLY APPROVAL</w:t>
    </w:r>
  </w:p>
  <w:p>
    <w:pPr>
      <w:pStyle w:val="Header"/>
      <w:tabs>
        <w:tab w:val="clear" w:pos="4320"/>
        <w:tab w:val="clear" w:pos="8640"/>
        <w:tab w:val="right" w:pos="10800" w:leader="none"/>
      </w:tabs>
      <w:spacing w:lineRule="auto" w:line="60"/>
      <w:ind w:left="-274" w:hanging="0"/>
      <w:rPr>
        <w:spacing w:val="-58"/>
        <w:sz w:val="36"/>
        <w:szCs w:val="36"/>
      </w:rPr>
    </w:pPr>
    <w:r>
      <w:rPr>
        <w:spacing w:val="-5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79dBxO8Abo2oMGop+sylxuncN8xosBAV81p7/tbfmRTCeyExJkq8zZn2+08WGh1ijf/XDnvuewO7EV3E2kGeQ==" w:salt="bOF1Yu5X3VyuWFjAgkpgy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c5b8c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8c5b8c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b8c"/>
    <w:rPr>
      <w:rFonts w:ascii="Tahoma" w:hAnsi="Tahoma" w:eastAsia="Times New Roman" w:cs="Tahoma"/>
      <w:sz w:val="16"/>
      <w:szCs w:val="16"/>
      <w:lang w:eastAsia="en-US"/>
    </w:rPr>
  </w:style>
  <w:style w:type="character" w:styleId="Annotationreference">
    <w:name w:val="annotation reference"/>
    <w:qFormat/>
    <w:rsid w:val="009530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53082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026d5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d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5b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c5b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b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5308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3b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ineum.com/en-gb/infineum-supplier-porta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PersistId xmlns="b5abcfdc-c9be-40c6-be30-d9124f63a859" xsi:nil="true"/>
  </documentManagement>
</p:properties>
</file>

<file path=customXml/item4.xml><?xml version="1.0" encoding="utf-8"?>
<?mso-contentType ?>
<FormTemplates xmlns="http://schemas.microsoft.com/sharepoint/v3/contenttype/form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F749C2B96F3D42BC130AA0075DAAEA" ma:contentTypeVersion="25" ma:contentTypeDescription="Create a new document." ma:contentTypeScope="" ma:versionID="54253ae3d15238bff80db9161392dad5">
  <xsd:schema xmlns:xsd="http://www.w3.org/2001/XMLSchema" xmlns:xs="http://www.w3.org/2001/XMLSchema" xmlns:p="http://schemas.microsoft.com/office/2006/metadata/properties" xmlns:ns2="b5abcfdc-c9be-40c6-be30-d9124f63a859" xmlns:ns3="8d9cb7c2-1ead-44b9-9e72-6e50ef4a0f62" targetNamespace="http://schemas.microsoft.com/office/2006/metadata/properties" ma:root="true" ma:fieldsID="d8b4df6b6774324c22b1eb44ae8477a3" ns2:_="" ns3:_="">
    <xsd:import namespace="b5abcfdc-c9be-40c6-be30-d9124f63a859"/>
    <xsd:import namespace="8d9cb7c2-1ead-44b9-9e72-6e50ef4a0f6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abcfdc-c9be-40c6-be30-d9124f63a85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9cb7c2-1ead-44b9-9e72-6e50ef4a0f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73A2FA-5B18-491D-878D-ACBE3B3732B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55C3B1E-E064-44C1-BD76-CE77B01643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175A2C-686D-44EE-B850-89C8147F592D}">
  <ds:schemaRefs>
    <ds:schemaRef ds:uri="http://www.w3.org/XML/1998/namespace"/>
    <ds:schemaRef ds:uri="http://schemas.microsoft.com/office/2006/documentManagement/types"/>
    <ds:schemaRef ds:uri="b5abcfdc-c9be-40c6-be30-d9124f63a859"/>
    <ds:schemaRef ds:uri="http://purl.org/dc/elements/1.1/"/>
    <ds:schemaRef ds:uri="8d9cb7c2-1ead-44b9-9e72-6e50ef4a0f62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87DB9F3-4CC4-40B8-ABD6-53BD12ED35C5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28A1F83-F227-46F1-937D-93A9E0FDDC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abcfdc-c9be-40c6-be30-d9124f63a859"/>
    <ds:schemaRef ds:uri="8d9cb7c2-1ead-44b9-9e72-6e50ef4a0f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960</Words>
  <Characters>5477</Characters>
  <CharactersWithSpaces>6425</CharactersWithSpaces>
  <Paragraphs>12</Paragraphs>
  <Company>Infin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6:00Z</dcterms:created>
  <dc:creator>Vetrano,Susan</dc:creator>
  <dc:description/>
  <dc:language>en-US</dc:language>
  <cp:lastModifiedBy>Vetrano,Susan</cp:lastModifiedBy>
  <cp:lastPrinted>2014-08-14T20:25:00Z</cp:lastPrinted>
  <dcterms:modified xsi:type="dcterms:W3CDTF">2022-09-20T14:57:00Z</dcterms:modified>
  <cp:revision>14</cp:revision>
  <dc:subject/>
  <dc:title>Information for Supply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F749C2B96F3D42BC130AA0075DAAEA</vt:lpwstr>
  </property>
  <property fmtid="{D5CDD505-2E9C-101B-9397-08002B2CF9AE}" pid="3" name="Locations">
    <vt:lpwstr/>
  </property>
</Properties>
</file>